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à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ELAINE TORRES CASTELO BRANCO BURITY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, Técnic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 matrícula nº 255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02 (dois) dias de compensação, para serem fruídos nos dias 11 e 12 de fevereiro de 2016, referentes ao comparecimento como fiscal de prova no 4º Processo Seletivo de Estagiários do MPE-PI, no dia 29 de novembro de 2015, sem que recaiam descontos sob o auxílio alimentação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09:52:00Z</cp:lastPrinted>
  <dcterms:modified xsi:type="dcterms:W3CDTF">2016-02-04T16:52:00Z</dcterms:modified>
  <cp:revision>2</cp:revision>
  <dc:subject/>
  <dc:title>Com a instituição da Política Nacional de Meio Ambiente (Lei nº 6</dc:title>
</cp:coreProperties>
</file>